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ПОДОВИНН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т  26.06.2018 г. № 127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6.12.2017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1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18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19 и 2020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color w:val="0000FF"/>
          <w:szCs w:val="28"/>
        </w:rPr>
        <w:t>Подовинного</w:t>
      </w:r>
      <w:r>
        <w:rPr>
          <w:szCs w:val="28"/>
        </w:rPr>
        <w:t xml:space="preserve"> сельского поселения от 06.12.2017 г. № </w:t>
      </w:r>
      <w:r>
        <w:rPr>
          <w:color w:val="0000FF"/>
          <w:szCs w:val="28"/>
        </w:rPr>
        <w:t>110</w:t>
      </w:r>
      <w:r>
        <w:rPr>
          <w:szCs w:val="28"/>
        </w:rPr>
        <w:t xml:space="preserve"> «О бюджете </w:t>
      </w:r>
      <w:r>
        <w:rPr>
          <w:color w:val="0000FF"/>
          <w:szCs w:val="28"/>
        </w:rPr>
        <w:t>Подовинного</w:t>
      </w:r>
      <w:r>
        <w:rPr>
          <w:szCs w:val="28"/>
        </w:rPr>
        <w:t xml:space="preserve"> сельского поселения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 2018 год и на плановый период 2019 и 2020 годов</w:t>
      </w:r>
      <w:r>
        <w:rPr>
          <w:szCs w:val="28"/>
        </w:rPr>
        <w:t>» следующие измен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Статья 1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ункте 1 цифры «</w:t>
      </w:r>
      <w:r>
        <w:rPr>
          <w:color w:val="0000FF"/>
          <w:szCs w:val="28"/>
        </w:rPr>
        <w:t>30 922,6»</w:t>
      </w:r>
      <w:r>
        <w:rPr>
          <w:szCs w:val="28"/>
        </w:rPr>
        <w:t>, заменить цифрами «</w:t>
      </w:r>
      <w:r>
        <w:rPr>
          <w:color w:val="0000FF"/>
          <w:szCs w:val="28"/>
        </w:rPr>
        <w:t>32 036,7</w:t>
      </w:r>
      <w:r>
        <w:rPr>
          <w:szCs w:val="28"/>
        </w:rPr>
        <w:t xml:space="preserve">»,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цифры «</w:t>
      </w:r>
      <w:r>
        <w:rPr>
          <w:color w:val="0000FF"/>
          <w:szCs w:val="28"/>
        </w:rPr>
        <w:t>28 120,1»</w:t>
      </w:r>
      <w:r>
        <w:rPr>
          <w:szCs w:val="28"/>
        </w:rPr>
        <w:t>, заменить цифрами «</w:t>
      </w:r>
      <w:r>
        <w:rPr>
          <w:color w:val="0000FF"/>
          <w:szCs w:val="28"/>
        </w:rPr>
        <w:t>28 457,6</w:t>
      </w:r>
      <w:r>
        <w:rPr>
          <w:szCs w:val="28"/>
        </w:rPr>
        <w:t>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пункте 2 цифры «</w:t>
      </w:r>
      <w:r>
        <w:rPr>
          <w:color w:val="0000FF"/>
          <w:szCs w:val="28"/>
        </w:rPr>
        <w:t>31 032,3»</w:t>
      </w:r>
      <w:r>
        <w:rPr>
          <w:szCs w:val="28"/>
        </w:rPr>
        <w:t>, заменить цифрами «</w:t>
      </w:r>
      <w:r>
        <w:rPr>
          <w:color w:val="0000FF"/>
          <w:szCs w:val="28"/>
        </w:rPr>
        <w:t>32 146,4</w:t>
      </w:r>
      <w:r>
        <w:rPr>
          <w:szCs w:val="28"/>
        </w:rPr>
        <w:t>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риложение 4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5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6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</w:t>
      </w:r>
      <w:r>
        <w:rPr>
          <w:color w:val="0000FF"/>
          <w:sz w:val="28"/>
          <w:szCs w:val="28"/>
        </w:rPr>
        <w:t>В.С.Кузьменко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1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385"/>
        <w:gridCol w:w="600"/>
        <w:gridCol w:w="1120"/>
        <w:gridCol w:w="1120"/>
        <w:gridCol w:w="1120"/>
        <w:gridCol w:w="1500"/>
        <w:gridCol w:w="526"/>
        <w:gridCol w:w="257"/>
      </w:tblGrid>
      <w:tr>
        <w:trPr>
          <w:trHeight w:val="330" w:hRule="atLeast"/>
        </w:trPr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5" w:hRule="atLeast"/>
        </w:trPr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26.06.2018</w:t>
            </w:r>
            <w:r>
              <w:rPr>
                <w:color w:val="0000FF"/>
                <w:sz w:val="16"/>
                <w:szCs w:val="16"/>
              </w:rPr>
              <w:t xml:space="preserve"> г. № 127  </w:t>
            </w:r>
            <w:r>
              <w:rPr>
                <w:sz w:val="16"/>
                <w:szCs w:val="16"/>
              </w:rPr>
              <w:t xml:space="preserve">" О внесении изменений в Решение Совета депутатов от </w:t>
            </w:r>
            <w:r>
              <w:rPr>
                <w:color w:val="0000FF"/>
                <w:sz w:val="16"/>
                <w:szCs w:val="16"/>
              </w:rPr>
              <w:t xml:space="preserve">06.12.2017 г. № 110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на 2018 год и на плановый период 2019 и 2020 годов»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Приложение 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овинного сельского поселе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О бюджете Подовинного сельского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еления на 2018 год и на плановый 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 2019 и 2020 годов"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6.12.2017 года № 1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082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бюджетных ассигнований по  целевым статьям (муниципальным программам и  непрограммным направлениям деятельности), группам видов расходов, разделаи и подразделам классификации расходов  бюджетов  на 2018 год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а видов расход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146,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одовинного сельского поселения "Благоустройство населенных пунктов Подовинного сельского поселения Октябрьского муниципального района Челябинской области" на 2018 го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29,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5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29,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5 6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73,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5 6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3,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5 6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5 6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5 6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5 6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одовинного сельского поселения "Развитие культуры Подовинного сельского поселения" на 2018-2020 г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04,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58,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а на имущество, земельного и транспортного налог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2 1 89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1 89 4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89 4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1 99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71,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40,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5,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5,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1 99 L519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,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лучших сельски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L519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библиотечного дела на территории Подовинного сельского поселения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45,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2 99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45,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2 99 4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9,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4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4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,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4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2 99 7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74,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7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4,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2 99 L519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,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лучших сельски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L519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 на 2018-2020 г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80,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80,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7 2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80,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,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одовинного сельского поселения "Развитие дорожного хозяйства в Подовинном сельском поселении" на 2018-2020 г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323,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 муниципальной) собственно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9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23,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оительство и реконструкция автомобильных дорог общего пользования местного значения и искусственных сооруже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9 16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23,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реконструкция автомобильных дорог общего пользования местного значения и искусственных сооружений (Капитальные вложения в объекты государственной (муниципальной) собственност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9 16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23,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1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200,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11 0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 830,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11 0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30,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11 1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59,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11 1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11 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10,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11 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0,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одовинного сельского поселения "Модернизация объектов коммунальной инфраструктуры Подовинного сельского поселения Октябрьского муниципального района Челябинской области" на 2018-2020 г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72,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 07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72,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 07 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72,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7 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2,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36,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4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50,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4 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5,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 0 04 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79,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1,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ения функций муниципальными орган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1,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ения функций муниципальными орган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ения функций муниципальными органами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4 2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мероприятия по реализации государственных функций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4 29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9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4 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,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4 8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,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8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6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53,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6 1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 (Социальное обеспечение и иные выплаты населению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6 1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6 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,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 (Социальное обеспечение и иные выплаты населению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6 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9 0 07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,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зносы на капитальный ремонт муниципального жилого фонд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7 1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на капитальный ремонт муниципального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 0 07 1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повышению безопастности дорожного движ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7 15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вышению безопаст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15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7 16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16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сфере физической культуры и спорт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7 16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,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16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4,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55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55 16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55 16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89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89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8"/>
        <w:gridCol w:w="836"/>
        <w:gridCol w:w="850"/>
        <w:gridCol w:w="993"/>
        <w:gridCol w:w="390"/>
        <w:gridCol w:w="554"/>
        <w:gridCol w:w="239"/>
        <w:gridCol w:w="93"/>
        <w:gridCol w:w="567"/>
        <w:gridCol w:w="425"/>
        <w:gridCol w:w="142"/>
        <w:gridCol w:w="1714"/>
        <w:gridCol w:w="270"/>
      </w:tblGrid>
      <w:tr>
        <w:trPr>
          <w:trHeight w:val="510" w:hRule="atLeast"/>
        </w:trPr>
        <w:tc>
          <w:tcPr>
            <w:tcW w:w="4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2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30" w:hRule="atLeast"/>
        </w:trPr>
        <w:tc>
          <w:tcPr>
            <w:tcW w:w="4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26.06.2018</w:t>
            </w:r>
            <w:r>
              <w:rPr>
                <w:color w:val="0000FF"/>
                <w:sz w:val="16"/>
                <w:szCs w:val="16"/>
              </w:rPr>
              <w:t xml:space="preserve"> г. №127  </w:t>
            </w:r>
            <w:r>
              <w:rPr>
                <w:sz w:val="16"/>
                <w:szCs w:val="16"/>
              </w:rPr>
              <w:t xml:space="preserve">" О внесении изменений в Решение Совета депутатов от </w:t>
            </w:r>
            <w:r>
              <w:rPr>
                <w:color w:val="0000FF"/>
                <w:sz w:val="16"/>
                <w:szCs w:val="16"/>
              </w:rPr>
              <w:t xml:space="preserve">06.12.2017 г. № 110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на 2018 год и на плановый период 2019 и 2020 годов»"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Приложение 6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8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 решению Совета депутатов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8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довинного сельского поселения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8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О бюджете Подовинного сельского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8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на 2018 год и на плановый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8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ериод 2019 и 2020 годов"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8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8.12.2017 года № 11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624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едомственная структура расходов бюджета  Подовинного сельского поселения на 2018 г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здел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а вида расходов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1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146,5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 ПОДОВИНН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146,5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12,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5,7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7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7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7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5,7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48,7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8,7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3,8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3,8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41,8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31,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89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89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,9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,7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7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7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1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21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,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9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29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82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82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7,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,8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,8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8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8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8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4,4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,4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80,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80,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 на 2018-2020 г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,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,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4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,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0 07 24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80,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353,4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353,4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довинного сельского поселения "Развитие дорожного хозяйства в Подовинном сельском поселении" на 2018-2020 г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23,4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 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9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3,2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реконструкция автомобильных дорог общего пользования местного значения и искусственных сооруж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9 16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3,2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0 09 16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123,2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1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00,2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11 00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30,7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0 11 00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830,7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11 15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2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0 11 15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59,2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11 S0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0,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0 11 S0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10,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вышению безопастности дорожного движ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15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7 15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35,8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на капитальный ремонт муниципального жилого фо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11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7 11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86,6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довинного сельского поселения "Модернизация объектов коммунальной инфраструктуры Подовинного сельского поселения Октябрьского муниципального района Челябинской области" на 2018-2020 г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2,6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7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2,6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7 0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2,6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0 07 0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72,6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16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7 16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55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55 16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55 16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,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29,6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довинного сельского поселения "Благоустройство населенных пунктов Подовинного сельского поселения Октябрьского муниципального района Челябинской области" на 2018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9,6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5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9,6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5 6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3,5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 05 6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73,5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5 6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 05 6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4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5 6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 05 6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8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8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довинного сельского поселения "Развитие культуры Подовинного сельского поселения" на 2018-2020 г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5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библиотечного дела на территории Подовинного сельского по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44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99 44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8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27,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27,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довинного сельского поселения "Развитие культуры Подовинного сельского поселения" на 2018-2020 г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2,2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9,4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, земельного и транспортного нало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89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89 4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89 4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,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2,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1,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85,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145,4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L519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99 L519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1,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библиотечного дела на территории Подовинного сельского по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2,8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2,8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44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,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99 44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7,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99 44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716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4,5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99 716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74,5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L519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99 L519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1,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8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6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8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6 75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8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6 75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4,8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6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6 18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6 18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,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,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физической культуры и спор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16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7 16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4,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"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856"/>
        <w:gridCol w:w="1340"/>
        <w:gridCol w:w="1960"/>
        <w:gridCol w:w="1340"/>
      </w:tblGrid>
      <w:tr>
        <w:trPr>
          <w:trHeight w:val="33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3</w:t>
            </w:r>
          </w:p>
        </w:tc>
      </w:tr>
      <w:tr>
        <w:trPr>
          <w:trHeight w:val="240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к  Решению Совета депутатов </w:t>
            </w:r>
            <w:r>
              <w:rPr>
                <w:color w:val="0000FF"/>
                <w:sz w:val="24"/>
              </w:rPr>
              <w:t>Подовинного</w:t>
            </w:r>
            <w:r>
              <w:rPr>
                <w:sz w:val="24"/>
              </w:rPr>
              <w:t xml:space="preserve"> сельского поселения от 26.06.2018</w:t>
            </w:r>
            <w:r>
              <w:rPr>
                <w:color w:val="0000FF"/>
                <w:sz w:val="24"/>
              </w:rPr>
              <w:t xml:space="preserve"> г. № 127  </w:t>
            </w:r>
            <w:r>
              <w:rPr>
                <w:sz w:val="24"/>
              </w:rPr>
              <w:t xml:space="preserve">" О внесении изменений в Решение Совета депутатов от </w:t>
            </w:r>
            <w:r>
              <w:rPr>
                <w:color w:val="0000FF"/>
                <w:sz w:val="24"/>
              </w:rPr>
              <w:t xml:space="preserve">06.12.2017 г. № 114 </w:t>
            </w:r>
            <w:r>
              <w:rPr>
                <w:sz w:val="24"/>
              </w:rPr>
              <w:t xml:space="preserve">«О бюджете </w:t>
            </w:r>
            <w:r>
              <w:rPr>
                <w:color w:val="0000FF"/>
                <w:sz w:val="24"/>
              </w:rPr>
              <w:t>Подовинного</w:t>
            </w:r>
            <w:r>
              <w:rPr>
                <w:sz w:val="24"/>
              </w:rPr>
              <w:t xml:space="preserve"> сельского поселения на 2018 год и на плановый период 2019 и 2020 годов»"</w:t>
            </w:r>
          </w:p>
        </w:tc>
      </w:tr>
      <w:tr>
        <w:trPr>
          <w:trHeight w:val="33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Приложение  8 </w:t>
            </w:r>
          </w:p>
        </w:tc>
      </w:tr>
      <w:tr>
        <w:trPr>
          <w:trHeight w:val="37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Подовинн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</w:tc>
      </w:tr>
      <w:tr>
        <w:trPr>
          <w:trHeight w:val="33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"О бюджете </w:t>
            </w:r>
            <w:r>
              <w:rPr>
                <w:color w:val="0000FF"/>
                <w:sz w:val="26"/>
                <w:szCs w:val="26"/>
              </w:rPr>
              <w:t>Подовинного</w:t>
            </w:r>
            <w:r>
              <w:rPr>
                <w:sz w:val="26"/>
                <w:szCs w:val="26"/>
              </w:rPr>
              <w:t xml:space="preserve"> сельского</w:t>
            </w:r>
          </w:p>
        </w:tc>
      </w:tr>
      <w:tr>
        <w:trPr>
          <w:trHeight w:val="33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на 2018 год и на  плановый</w:t>
            </w:r>
          </w:p>
        </w:tc>
      </w:tr>
      <w:tr>
        <w:trPr>
          <w:trHeight w:val="33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2019 и 2020 годов"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12.2017 года   № 1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9836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 и подразделам   классификации расходов бюджетов на 2018 год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2 146,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512,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5,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48,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расход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,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7,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,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380,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ожарной безопасно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80,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 353,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353,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835,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ищное хозя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86,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29,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,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 327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327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ОЦИАЛЬНАЯ ПОЛИТИ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8,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на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,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4,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совый спор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4,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426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42:00Z</dcterms:created>
  <dc:creator>Администратор</dc:creator>
  <dc:description/>
  <cp:keywords/>
  <dc:language>en-US</dc:language>
  <cp:lastModifiedBy>специалист</cp:lastModifiedBy>
  <cp:lastPrinted>2018-07-06T10:43:00Z</cp:lastPrinted>
  <dcterms:modified xsi:type="dcterms:W3CDTF">2018-07-10T09:07:00Z</dcterms:modified>
  <cp:revision>105</cp:revision>
  <dc:subject/>
  <dc:title>Закон Челябинской области </dc:title>
</cp:coreProperties>
</file>